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 dnia ...........................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……………………………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ind w:left="28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chód miesięczny tuberkuliny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W miesiącu………………………20…….. r. zużyłem…………………………..….ampułek  Bovitubalu serii……………………………………………z datą ważności…………………………………...…..…………</w:t>
      </w:r>
    </w:p>
    <w:p>
      <w:pPr>
        <w:pStyle w:val="Normal"/>
        <w:spacing w:lineRule="auto" w:line="48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łem………………………….……….tuberkulinizacji w miejscowościach ………..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.…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.…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wyznaczonego lekarza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W miesiącu………………………20…….. r. zużyłem…………………………..….ampułek  Avitubal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rii……………………………………………z datą ważności…………………………………...…..…………</w:t>
      </w:r>
    </w:p>
    <w:p>
      <w:pPr>
        <w:pStyle w:val="Normal"/>
        <w:spacing w:lineRule="auto" w:line="48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łem………………………….…………….tuberkulinizacji porównawczych w miejscowościach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.…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.…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wyznaczonego lekarza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nr 10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0:00Z</dcterms:created>
  <dc:creator>user</dc:creator>
  <dc:description/>
  <dc:language>en-US</dc:language>
  <cp:lastModifiedBy>Sekretariat</cp:lastModifiedBy>
  <cp:lastPrinted>2018-11-21T13:03:00Z</cp:lastPrinted>
  <dcterms:modified xsi:type="dcterms:W3CDTF">2022-10-06T08:20:00Z</dcterms:modified>
  <cp:revision>2</cp:revision>
  <dc:subject/>
  <dc:title>Dochodzenie epizootyczne przy zwalczaniu chorób zakaźnych zwierząt</dc:title>
</cp:coreProperties>
</file>